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87"/>
        <w:gridCol w:w="4373"/>
        <w:gridCol w:w="175"/>
        <w:gridCol w:w="1352"/>
        <w:gridCol w:w="1352"/>
      </w:tblGrid>
      <w:tr>
        <w:trPr/>
        <w:tc>
          <w:tcPr>
            <w:tcW w:w="10596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i w:val="false"/>
                <w:iCs/>
              </w:rPr>
              <w:t>Kelso Medical Group Practice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00" w:hRule="exac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7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Cs w:val="24"/>
        </w:rPr>
      </w:pPr>
      <w:r>
        <w:rPr>
          <w:b/>
          <w:szCs w:val="24"/>
        </w:rPr>
        <w:t>Please check your blood pressure using the monitor 3 times – 5 minutes apart – morning and evening. Write the lowest result morning and evening on the sheets provided for two week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29"/>
        <w:gridCol w:w="2126"/>
        <w:gridCol w:w="19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O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O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8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 w:val="fals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 w:val="false"/>
      <w:iCs w:val="false"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LSO MEDICAL GROUP PRAC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4:00Z</dcterms:created>
  <dc:creator>NHS Borders</dc:creator>
  <dc:description/>
  <dc:language>en-US</dc:language>
  <cp:lastModifiedBy>kcathrow2</cp:lastModifiedBy>
  <cp:lastPrinted>2017-10-10T14:19:00Z</cp:lastPrinted>
  <dcterms:modified xsi:type="dcterms:W3CDTF">2019-04-22T09:34:00Z</dcterms:modified>
  <cp:revision>2</cp:revision>
  <dc:subject/>
  <dc:title>Kelso  Medical  Group  Practice</dc:title>
</cp:coreProperties>
</file>